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"/>
        <w:gridCol w:w="1245"/>
        <w:gridCol w:w="700"/>
        <w:gridCol w:w="1035"/>
        <w:gridCol w:w="705"/>
        <w:gridCol w:w="1305"/>
        <w:gridCol w:w="663"/>
        <w:gridCol w:w="1782"/>
        <w:gridCol w:w="1080"/>
      </w:tblGrid>
      <w:tr>
        <w:trPr>
          <w:trHeight w:val="5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系（部门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冷两区是否拥有自有住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入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博士服务到期时间（首聘期外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存在违规行为需要腾退住房情形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违规行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违规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存在非本人一直居住而存在出租、转借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存在住房内开展经营性活动或者进行违法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有闲置超过半年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存在未报批对住房进行了装修改造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身份证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住房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内住房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栋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室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勾选现居住房间属于：集资建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公租房 周转房 校外租房中的一种</w:t>
            </w:r>
          </w:p>
        </w:tc>
      </w:tr>
      <w:tr>
        <w:trPr>
          <w:trHeight w:val="2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入校工作以来曾居住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内住房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栋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住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栋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住时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栋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入住时间     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栋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入住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集资建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公租房 周转房 校外租房</w:t>
            </w:r>
          </w:p>
        </w:tc>
      </w:tr>
      <w:tr>
        <w:trPr>
          <w:trHeight w:val="605" w:hRule="atLeas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存在违规行为时，主动申请搬离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月      日</w:t>
            </w:r>
          </w:p>
        </w:tc>
      </w:tr>
      <w:tr>
        <w:trPr>
          <w:trHeight w:val="2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承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上述信息完全真实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 日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住屋清查第一责任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周转房居住人员自入校以来居住房屋情况自查表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6:00Z</dcterms:created>
  <dc:creator>Administrator</dc:creator>
  <dc:description/>
  <dc:language>en-US</dc:language>
  <cp:lastModifiedBy>秋~~</cp:lastModifiedBy>
  <cp:lastPrinted>2019-07-22T14:55:00Z</cp:lastPrinted>
  <dcterms:modified xsi:type="dcterms:W3CDTF">2023-02-28T01:11:11Z</dcterms:modified>
  <cp:revision>2</cp:revision>
  <dc:subject/>
  <dc:title>湖南科技学院教职工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069716C547F2A4C1C6AF8089681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